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" w:right="3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sms01.se</w:t>
      </w:r>
    </w:p>
    <w:p>
      <w:pPr>
        <w:pStyle w:val="Normal"/>
        <w:widowControl/>
        <w:ind w:left="36" w:right="3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left="36" w:right="36" w:hanging="0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ANSÖKAN  </w:t>
      </w:r>
    </w:p>
    <w:p>
      <w:pPr>
        <w:pStyle w:val="Normal"/>
        <w:widowControl/>
        <w:ind w:left="1304" w:firstLine="1304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ärmed ansöker jag/vi om plats för vår dotter/son på 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ndvikens Montessoriskola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nets nam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ummer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nummer och postadress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oderns nam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derns nam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 om annan än ova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 om annan än ovan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 arbetet och hemmet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efon arbetet och hemmet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post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post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varande förskola/skola</w:t>
      </w:r>
    </w:p>
    <w:p>
      <w:pPr>
        <w:pStyle w:val="Normal"/>
        <w:widowControl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2" w:color="000000"/>
        </w:pBdr>
        <w:ind w:firstLine="13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</w:rPr>
        <w:t>Annan information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 xml:space="preserve">Önskar fritidshemsplats </w:t>
      </w:r>
      <w:r>
        <w:rPr/>
        <w:t xml:space="preserve">      </w:t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rFonts w:cs="Comic Sans MS" w:ascii="Comic Sans MS" w:hAnsi="Comic Sans MS"/>
        </w:rPr>
        <w:t xml:space="preserve">Ja  </w:t>
      </w:r>
      <w:r>
        <w:rPr/>
        <w:t xml:space="preserve">              </w:t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rFonts w:cs="Comic Sans MS" w:ascii="Comic Sans MS" w:hAnsi="Comic Sans MS"/>
        </w:rPr>
        <w:t xml:space="preserve">Nej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u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Målsmans underskrif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Datu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Målsmans underskrift</w:t>
            </w:r>
          </w:p>
        </w:tc>
      </w:tr>
    </w:tbl>
    <w:p>
      <w:pPr>
        <w:pStyle w:val="Normal"/>
        <w:widowControl/>
        <w:pBdr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ökan skickas till:</w:t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ls-Eric Johansson</w:t>
        <w:tab/>
        <w:tab/>
        <w:tab/>
        <w:t xml:space="preserve">            </w:t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</w:rPr>
        <w:t>Sandvikens Montessoriskola</w:t>
        <w:tab/>
        <w:tab/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Comic Sans MS" w:ascii="Comic Sans MS" w:hAnsi="Comic Sans MS"/>
          <w:b/>
        </w:rPr>
        <w:t>Hyttgatan 5, 811 33 Sandvik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Comic Sans MS" w:ascii="Comic Sans MS" w:hAnsi="Comic Sans MS"/>
        </w:rPr>
        <w:t>Ansökan inkom______________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widowControl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>Skolans noteringar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259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14:00Z</dcterms:created>
  <dc:creator>Niljo</dc:creator>
  <dc:description/>
  <cp:keywords/>
  <dc:language>en-US</dc:language>
  <cp:lastModifiedBy>Nils-Eric Johansson</cp:lastModifiedBy>
  <cp:lastPrinted>2005-04-11T15:42:00Z</cp:lastPrinted>
  <dcterms:modified xsi:type="dcterms:W3CDTF">2015-04-08T09:14:00Z</dcterms:modified>
  <cp:revision>4</cp:revision>
  <dc:subject/>
  <dc:title>Ansökan till </dc:title>
</cp:coreProperties>
</file>